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薄壁不锈钢水管原材料基础知识</w:t>
      </w:r>
      <w:r>
        <w:rPr>
          <w:sz w:val="36"/>
          <w:szCs w:val="36"/>
        </w:rPr>
        <w:t>(</w:t>
      </w:r>
      <w:r>
        <w:rPr>
          <w:sz w:val="36"/>
          <w:szCs w:val="36"/>
        </w:rPr>
        <w:t>九</w:t>
      </w:r>
      <w:r>
        <w:rPr>
          <w:sz w:val="36"/>
          <w:szCs w:val="36"/>
        </w:rPr>
        <w:t>)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 xml:space="preserve">---- </w:t>
      </w:r>
      <w:r>
        <w:rPr>
          <w:b w:val="false"/>
          <w:sz w:val="28"/>
        </w:rPr>
        <w:t>不锈钢的焊接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不锈钢的焊接特性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由于不锈钢的电阻系数远大于低碳钢，在焊接时焊条及焊接区的母材都比较容易被加热而融化，同时使熔区周围的基体过热，造成焊区变形不均和晶粒粗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不锈钢的线膨胀系数大，导热系数小，热量不易传递，焊接时熔</w:t>
      </w:r>
      <w:r>
        <w:rPr>
          <w:bCs/>
          <w:color w:val="000000"/>
          <w:sz w:val="24"/>
        </w:rPr>
        <w:t>深</w:t>
      </w:r>
      <w:r>
        <w:rPr>
          <w:bCs/>
          <w:sz w:val="24"/>
        </w:rPr>
        <w:t>大，焊接加热使结构膨胀，冷却时产生较大的收缩变形和拉应力，容易引起热裂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不锈钢焊接加工后，在焊接热影响区内容易引发晶间腐蚀。原因是在焊接热影响区内，在敏化温度（</w:t>
      </w:r>
      <w:r>
        <w:rPr>
          <w:bCs/>
          <w:sz w:val="24"/>
        </w:rPr>
        <w:t>45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—</w:t>
      </w:r>
      <w:r>
        <w:rPr>
          <w:bCs/>
          <w:sz w:val="24"/>
        </w:rPr>
        <w:t>85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）区间，基体局部贫铬，难以钝化，造成耐蚀性明显下降，于是在相应的腐蚀环境中优先被腐蚀，钢的晶界由于受腐蚀变宽。这时腐蚀部位的塑性和强度已严重丧失，冷弯时出现裂纹、脆断，腐蚀部位落地无金属声。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不锈钢焊接的防范措施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控制焊接电流：不锈钢的焊接规范要小于低碳钢，电流量约为低碳钢的</w:t>
      </w:r>
      <w:r>
        <w:rPr>
          <w:bCs/>
          <w:sz w:val="24"/>
        </w:rPr>
        <w:t>80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加快焊接速度：尽可能使用较快的焊接速度，目的是减少热影响区宽度，缩短焊缝在敏化温度区间的停留时间，使焊缝处于一次稳定状态，以及细化焊缝组织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合理选择焊接材料：焊接时要选择合适的焊接材料、保护气氛。焊丝的化学成分对焊缝部位的耐蚀性有重要影响，焊条应具有与母材相似的化学成分，这样可以使焊缝金属与母材具有相似的化学成分，一般被认为可以实现最佳的耐腐蚀性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焊接前后的清理：材料的表面必需在焊接之前进行清理，焊接之后去除焊渣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不锈钢水管的焊接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不锈钢水管是由不锈钢卷板分条后由自动制管机焊接而成，为了减少焊接对不锈钢耐蚀性能的不利影响，现代化自动制管机采取氩气保护，预热，较高的焊接速度，及时冷却等措施，使焊接形成的不锈钢水管仍然具有良好的耐蚀性能，能在大气，水等弱腐蚀介质中长期使用。</w:t>
      </w:r>
    </w:p>
    <w:p>
      <w:pPr>
        <w:pStyle w:val="Normal"/>
        <w:spacing w:lineRule="auto" w:line="360"/>
        <w:ind w:firstLine="470"/>
        <w:rPr/>
      </w:pPr>
      <w:r>
        <w:rPr>
          <w:color w:val="000000"/>
          <w:sz w:val="24"/>
        </w:rPr>
        <w:t>日本自来水管道协会标准规定，用于通常的给水，排水用途的一般配管用不锈钢管，采用自动电弧焊接生产的，可以不进行热处理直接使用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不锈钢焊接管件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大中口径不锈钢水管的安装施工，传统的连接方式是焊接管件连接。不锈钢管的焊接方式推荐采用</w:t>
      </w:r>
      <w:r>
        <w:rPr>
          <w:color w:val="000000"/>
          <w:sz w:val="24"/>
        </w:rPr>
        <w:t>TIG</w:t>
      </w:r>
      <w:r>
        <w:rPr>
          <w:color w:val="000000"/>
          <w:sz w:val="24"/>
        </w:rPr>
        <w:t>焊接法。然而薄壁不锈钢水管由于壁薄，加上施工现场条件简陋，焊接要在不损害其特性的情况下进行很难。日本自来水管道协会解决此问题的办法是部件加工方式，焊接作业全部在工厂进行，在现场只要吊入部件，连接即可完成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对于小口径不锈钢水管，不适合采用焊接管件的方式连接。原因有</w:t>
      </w:r>
      <w:r>
        <w:rPr>
          <w:color w:val="000000"/>
          <w:sz w:val="24"/>
        </w:rPr>
        <w:t>:1.</w:t>
      </w:r>
      <w:r>
        <w:rPr>
          <w:color w:val="000000"/>
          <w:sz w:val="24"/>
        </w:rPr>
        <w:t>现场条件简陋，很难进行氩气保护</w:t>
      </w:r>
      <w:r>
        <w:rPr>
          <w:color w:val="000000"/>
          <w:sz w:val="24"/>
        </w:rPr>
        <w:t>;2.</w:t>
      </w:r>
      <w:r>
        <w:rPr>
          <w:color w:val="000000"/>
          <w:sz w:val="24"/>
        </w:rPr>
        <w:t>工人技术水平参差不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同一个工人的焊接作业也很难重头到尾都做得非常完美</w:t>
      </w:r>
      <w:r>
        <w:rPr>
          <w:color w:val="000000"/>
          <w:sz w:val="24"/>
        </w:rPr>
        <w:t>;3.</w:t>
      </w:r>
      <w:r>
        <w:rPr>
          <w:color w:val="000000"/>
          <w:sz w:val="24"/>
        </w:rPr>
        <w:t>由于人工焊接速度慢</w:t>
      </w:r>
      <w:r>
        <w:rPr>
          <w:color w:val="000000"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焊接热影响区</w:t>
      </w:r>
      <w:r>
        <w:rPr>
          <w:color w:val="000000"/>
          <w:sz w:val="24"/>
        </w:rPr>
        <w:t>常时间停留</w:t>
      </w:r>
      <w:r>
        <w:rPr>
          <w:bCs/>
          <w:sz w:val="24"/>
        </w:rPr>
        <w:t>在敏化温度（</w:t>
      </w:r>
      <w:r>
        <w:rPr>
          <w:bCs/>
          <w:sz w:val="24"/>
        </w:rPr>
        <w:t>45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—</w:t>
      </w:r>
      <w:r>
        <w:rPr>
          <w:bCs/>
          <w:sz w:val="24"/>
        </w:rPr>
        <w:t>85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）区间，基体局部贫铬，难以钝化，造成耐蚀性明显下降</w:t>
      </w:r>
      <w:r>
        <w:rPr>
          <w:bCs/>
          <w:sz w:val="24"/>
        </w:rPr>
        <w:t>.</w:t>
      </w:r>
      <w:r>
        <w:rPr>
          <w:color w:val="000000"/>
          <w:sz w:val="24"/>
        </w:rPr>
        <w:t>从国内以往的工程案例来看，由于现场焊接严重破坏了不锈钢的耐蚀性能，工程完工不久，焊接部位开始生锈，严重的甚至锈穿，造成管路漏水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目前推荐的连接方式是：对于小口径不锈钢水管，采用卡压式连接；大中口径不锈钢水管则采用沟槽式管件连接。尽可能避免在现场焊接。</w:t>
      </w:r>
    </w:p>
    <w:p>
      <w:pPr>
        <w:pStyle w:val="Normal"/>
        <w:spacing w:lineRule="auto" w:line="360"/>
        <w:ind w:firstLine="315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1:00Z</dcterms:created>
  <dc:creator>lenovo</dc:creator>
  <dc:description/>
  <cp:keywords/>
  <dc:language>en-US</dc:language>
  <cp:lastModifiedBy>lenovo</cp:lastModifiedBy>
  <dcterms:modified xsi:type="dcterms:W3CDTF">2011-11-24T13:51:00Z</dcterms:modified>
  <cp:revision>16</cp:revision>
  <dc:subject/>
  <dc:title/>
</cp:coreProperties>
</file>